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Batang;바탕" w:cs="Arial"/>
          <w:b/>
          <w:b/>
          <w:sz w:val="40"/>
          <w:szCs w:val="40"/>
          <w:lang w:val="en-US" w:eastAsia="en-US"/>
        </w:rPr>
      </w:pPr>
      <w:r>
        <w:rPr>
          <w:rFonts w:eastAsia="Batang;바탕" w:cs="Arial" w:ascii="Arial" w:hAnsi="Arial"/>
          <w:b/>
          <w:sz w:val="40"/>
          <w:szCs w:val="40"/>
          <w:lang w:val="en-US" w:eastAsia="en-US"/>
        </w:rPr>
        <w:drawing>
          <wp:anchor behindDoc="0" distT="0" distB="0" distL="114935" distR="114935" simplePos="0" locked="0" layoutInCell="0" allowOverlap="1" relativeHeight="15">
            <wp:simplePos x="0" y="0"/>
            <wp:positionH relativeFrom="column">
              <wp:posOffset>-578485</wp:posOffset>
            </wp:positionH>
            <wp:positionV relativeFrom="paragraph">
              <wp:posOffset>-744855</wp:posOffset>
            </wp:positionV>
            <wp:extent cx="736600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66000" cy="1422400"/>
                    </a:xfrm>
                    <a:prstGeom prst="rect">
                      <a:avLst/>
                    </a:prstGeom>
                    <a:ln w="12700">
                      <a:solidFill>
                        <a:srgbClr val="FFCC99"/>
                      </a:solidFill>
                    </a:ln>
                  </pic:spPr>
                </pic:pic>
              </a:graphicData>
            </a:graphic>
          </wp:anchor>
        </w:drawing>
      </w:r>
    </w:p>
    <w:p>
      <w:pPr>
        <w:pStyle w:val="Normal"/>
        <w:spacing w:lineRule="auto" w:line="360"/>
        <w:jc w:val="center"/>
        <w:rPr>
          <w:rFonts w:ascii="Arial" w:hAnsi="Arial" w:eastAsia="Batang;바탕" w:cs="Arial"/>
          <w:b/>
          <w:b/>
          <w:sz w:val="40"/>
          <w:szCs w:val="40"/>
        </w:rPr>
      </w:pPr>
      <w:r>
        <w:rPr>
          <w:rFonts w:eastAsia="Batang;바탕" w:cs="Arial" w:ascii="Arial" w:hAnsi="Arial"/>
          <w:b/>
          <w:sz w:val="40"/>
          <w:szCs w:val="40"/>
        </w:rPr>
      </w:r>
    </w:p>
    <w:p>
      <w:pPr>
        <w:pStyle w:val="Normal"/>
        <w:spacing w:lineRule="auto" w:line="360"/>
        <w:jc w:val="center"/>
        <w:rPr>
          <w:rFonts w:ascii="Arial" w:hAnsi="Arial" w:eastAsia="Batang;바탕" w:cs="Arial"/>
          <w:b/>
          <w:b/>
          <w:sz w:val="40"/>
          <w:szCs w:val="40"/>
        </w:rPr>
      </w:pPr>
      <w:r>
        <w:rPr>
          <w:rFonts w:eastAsia="Batang;바탕" w:cs="Arial" w:ascii="Arial" w:hAnsi="Arial"/>
          <w:b/>
          <w:sz w:val="40"/>
          <w:szCs w:val="40"/>
        </w:rPr>
        <w:t xml:space="preserve">Отчетен доклад за дейността на читалищното </w:t>
        <w:tab/>
        <w:t xml:space="preserve">настоятелство на НЧ ”Благой Попов-1927” </w:t>
      </w:r>
    </w:p>
    <w:p>
      <w:pPr>
        <w:pStyle w:val="Normal"/>
        <w:spacing w:lineRule="auto" w:line="360"/>
        <w:jc w:val="center"/>
        <w:rPr>
          <w:rFonts w:ascii="Arial" w:hAnsi="Arial" w:eastAsia="Batang;바탕" w:cs="Arial"/>
          <w:b/>
          <w:b/>
          <w:sz w:val="40"/>
          <w:szCs w:val="40"/>
        </w:rPr>
      </w:pPr>
      <w:r>
        <w:rPr>
          <w:rFonts w:eastAsia="Batang;바탕" w:cs="Arial" w:ascii="Arial" w:hAnsi="Arial"/>
          <w:b/>
          <w:sz w:val="40"/>
          <w:szCs w:val="40"/>
        </w:rPr>
        <w:t>с. Дрен за изминалата 2019 година</w:t>
      </w:r>
    </w:p>
    <w:p>
      <w:pPr>
        <w:pStyle w:val="Normal"/>
        <w:spacing w:lineRule="auto" w:line="360"/>
        <w:jc w:val="both"/>
        <w:rPr>
          <w:rFonts w:ascii="Arial" w:hAnsi="Arial" w:eastAsia="Batang;바탕" w:cs="Arial"/>
          <w:b/>
          <w:b/>
          <w:sz w:val="36"/>
          <w:szCs w:val="36"/>
        </w:rPr>
      </w:pPr>
      <w:r>
        <w:rPr>
          <w:rFonts w:eastAsia="Batang;바탕" w:cs="Arial" w:ascii="Arial" w:hAnsi="Arial"/>
          <w:b/>
          <w:sz w:val="36"/>
          <w:szCs w:val="36"/>
        </w:rPr>
      </w:r>
    </w:p>
    <w:p>
      <w:pPr>
        <w:pStyle w:val="Normal"/>
        <w:spacing w:lineRule="auto" w:line="360"/>
        <w:jc w:val="both"/>
        <w:rPr>
          <w:rFonts w:ascii="Arial" w:hAnsi="Arial" w:eastAsia="Batang;바탕" w:cs="Arial"/>
          <w:sz w:val="36"/>
          <w:szCs w:val="36"/>
        </w:rPr>
      </w:pPr>
      <w:r>
        <w:rPr>
          <w:rFonts w:eastAsia="Batang;바탕" w:cs="Arial" w:ascii="Arial" w:hAnsi="Arial"/>
          <w:sz w:val="36"/>
          <w:szCs w:val="36"/>
        </w:rPr>
        <w:tab/>
        <w:tab/>
        <w:tab/>
        <w:t>Уважаеми дами и господа, скъпи гости на събранието. Читалището е най-естествения мост между миналото и съвремието. Негова главна цел е да съхранява и предава традициите и обичаите. Това е институция създадена от народа, която олицетворява неговото желание за творчество и културно развитие. Читалището се финансира от субсидията отпусната от Министерство на културата разпределена от Община Радомир съгласно Закона за народните читалища. Собствени средства получаваме от наема с „А1 България”. Постиженията на нашето читалище ни дават повод за оптимизъм и самочувствие и наистина са необходими много усилия за да работим в различните направления:</w:t>
      </w:r>
    </w:p>
    <w:p>
      <w:pPr>
        <w:pStyle w:val="Normal"/>
        <w:numPr>
          <w:ilvl w:val="0"/>
          <w:numId w:val="1"/>
        </w:numPr>
        <w:spacing w:lineRule="auto" w:line="360"/>
        <w:jc w:val="both"/>
        <w:rPr>
          <w:rFonts w:ascii="Arial" w:hAnsi="Arial" w:eastAsia="Batang;바탕" w:cs="Arial"/>
          <w:sz w:val="36"/>
          <w:szCs w:val="36"/>
        </w:rPr>
      </w:pPr>
      <w:r>
        <w:rPr>
          <w:rFonts w:eastAsia="Batang;바탕" w:cs="Arial" w:ascii="Arial" w:hAnsi="Arial"/>
          <w:sz w:val="36"/>
          <w:szCs w:val="36"/>
        </w:rPr>
        <w:t>Библиотечно-информационна дейност</w:t>
      </w:r>
    </w:p>
    <w:p>
      <w:pPr>
        <w:pStyle w:val="Normal"/>
        <w:numPr>
          <w:ilvl w:val="0"/>
          <w:numId w:val="1"/>
        </w:numPr>
        <w:spacing w:lineRule="auto" w:line="360"/>
        <w:jc w:val="both"/>
        <w:rPr>
          <w:rFonts w:ascii="Arial" w:hAnsi="Arial" w:eastAsia="Batang;바탕" w:cs="Arial"/>
          <w:sz w:val="36"/>
          <w:szCs w:val="36"/>
        </w:rPr>
      </w:pPr>
      <w:r>
        <w:rPr>
          <w:rFonts w:eastAsia="Batang;바탕" w:cs="Arial" w:ascii="Arial" w:hAnsi="Arial"/>
          <w:sz w:val="36"/>
          <w:szCs w:val="36"/>
        </w:rPr>
        <w:t>Културна и художествено-творческа дейност</w:t>
      </w:r>
    </w:p>
    <w:p>
      <w:pPr>
        <w:pStyle w:val="Normal"/>
        <w:numPr>
          <w:ilvl w:val="0"/>
          <w:numId w:val="1"/>
        </w:numPr>
        <w:spacing w:lineRule="auto" w:line="360"/>
        <w:jc w:val="both"/>
        <w:rPr>
          <w:rFonts w:ascii="Arial" w:hAnsi="Arial" w:eastAsia="Batang;바탕" w:cs="Arial"/>
          <w:sz w:val="36"/>
          <w:szCs w:val="36"/>
        </w:rPr>
      </w:pPr>
      <w:r>
        <w:rPr>
          <w:rFonts w:eastAsia="Batang;바탕" w:cs="Arial" w:ascii="Arial" w:hAnsi="Arial"/>
          <w:sz w:val="36"/>
          <w:szCs w:val="36"/>
        </w:rPr>
        <w:t>Разработване на проекти</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ab/>
        <w:t>Настоятелството ще се опита да анализира дейността си през очетния период на 2019 година. Независимо от трудностите през изтеклата година ние сме участвали в следните празници, фестивали и годишнини:</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1.01.2019 г.- Здрава мирна и успешна Нова 2019 година си пожелахме с детската сурвакарска група с ръчно изработени суровачки поздравяваха да е честита Новата година.</w:t>
      </w:r>
    </w:p>
    <w:p>
      <w:pPr>
        <w:pStyle w:val="Normal"/>
        <w:spacing w:lineRule="auto" w:line="360"/>
        <w:ind w:left="360" w:hanging="0"/>
        <w:jc w:val="both"/>
        <w:rPr/>
      </w:pPr>
      <w:r>
        <w:rPr>
          <w:rFonts w:eastAsia="Batang;바탕" w:cs="Arial" w:ascii="Arial" w:hAnsi="Arial"/>
          <w:sz w:val="36"/>
          <w:szCs w:val="36"/>
        </w:rPr>
        <w:t>14.01.2019 г. – В читалището посрещнахме детската Кукерската група от село Дрен, които пожелаха здраве, късмет и берекет.</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 xml:space="preserve">21.01.2019 г. – „Бабинден” - по стара традиция се пресъздаде обичая, в който родилката полива с вода да си измие ръцете на акушерката помогнала при раждането на рожбата и. По повод на празника присъстваха ученици от местното училище ОУ „Христо Ботев” село Дрен, който заляха с въпроси акушерката помогнала да се родят 800 деца в Дрен. </w:t>
      </w:r>
    </w:p>
    <w:p>
      <w:pPr>
        <w:pStyle w:val="Normal"/>
        <w:spacing w:lineRule="auto" w:line="360"/>
        <w:ind w:left="360" w:hanging="0"/>
        <w:jc w:val="both"/>
        <w:rPr/>
      </w:pPr>
      <w:r>
        <w:rPr>
          <w:rFonts w:eastAsia="Batang;바탕" w:cs="Arial" w:ascii="Arial" w:hAnsi="Arial"/>
          <w:sz w:val="36"/>
          <w:szCs w:val="36"/>
        </w:rPr>
        <w:t>14.02.2019 г. – „Трифон зарезан” - денят на лозарите и градинарите протече със зарязване на лозите и дегустация на вино, много песни и танци със самодейците на читалището и пенсионерски клуб „Здраве” Дрен.</w:t>
      </w:r>
    </w:p>
    <w:p>
      <w:pPr>
        <w:pStyle w:val="Normal"/>
        <w:spacing w:lineRule="auto" w:line="360"/>
        <w:ind w:left="360" w:hanging="0"/>
        <w:jc w:val="both"/>
        <w:rPr/>
      </w:pPr>
      <w:r>
        <w:rPr>
          <w:rFonts w:eastAsia="Batang;바탕" w:cs="Arial" w:ascii="Arial" w:hAnsi="Arial"/>
          <w:sz w:val="36"/>
          <w:szCs w:val="36"/>
        </w:rPr>
        <w:t>19.02.2019 г. – Отбелазахме 146 години от обесването на Апостола Васил Левски. Проведохме викторина на тема „Подвигът, който винаги ще помня” с учениците на ОУ ”Христо Ботев” село Дрен.</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1.03.2019 г. – „Ден на самодееца” - организирахме тържество със хората, които не жалят сили и време за да работят за запазването на българските традиции и култура местните самодейни колективи.</w:t>
      </w:r>
    </w:p>
    <w:p>
      <w:pPr>
        <w:pStyle w:val="Normal"/>
        <w:spacing w:lineRule="auto" w:line="360"/>
        <w:ind w:left="360" w:hanging="0"/>
        <w:jc w:val="both"/>
        <w:rPr/>
      </w:pPr>
      <w:r>
        <w:rPr>
          <w:rFonts w:eastAsia="Batang;바탕" w:cs="Arial" w:ascii="Arial" w:hAnsi="Arial"/>
          <w:sz w:val="36"/>
          <w:szCs w:val="36"/>
        </w:rPr>
        <w:t>03.03.2019 г. – 141 години от Освобождението на България – подготвихме тържествен доклад, стихове, разкази и песни, отбелязахме националния празник в залата на кметството. Фолклорната група към читалището поздрави присъстващите с патриотични песни.</w:t>
      </w:r>
    </w:p>
    <w:p>
      <w:pPr>
        <w:pStyle w:val="Normal"/>
        <w:spacing w:lineRule="auto" w:line="360"/>
        <w:ind w:left="360" w:hanging="0"/>
        <w:jc w:val="both"/>
        <w:rPr/>
      </w:pPr>
      <w:r>
        <w:rPr>
          <w:rFonts w:eastAsia="Batang;바탕" w:cs="Arial" w:ascii="Arial" w:hAnsi="Arial"/>
          <w:sz w:val="36"/>
          <w:szCs w:val="36"/>
        </w:rPr>
        <w:t>08.03.2019 г. – „Международен ден на жената” съвместно с жените от пенсионерски клуб „Здраве” село Дрен бе посрещнат с празнично веселие и домашно приготвени питки и баници.</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 xml:space="preserve">01.04.2019 г. – Ден на хумора и шегата по стара традиция се събрахме на сладък „Благолаж” умели разказвачи на забавни анегдоти и вицове размиваха присъстващите. </w:t>
      </w:r>
    </w:p>
    <w:p>
      <w:pPr>
        <w:pStyle w:val="Normal"/>
        <w:spacing w:lineRule="auto" w:line="360"/>
        <w:ind w:left="360" w:hanging="0"/>
        <w:jc w:val="both"/>
        <w:rPr/>
      </w:pPr>
      <w:r>
        <w:rPr>
          <w:rFonts w:eastAsia="Batang;바탕" w:cs="Arial" w:ascii="Arial" w:hAnsi="Arial"/>
          <w:sz w:val="36"/>
          <w:szCs w:val="36"/>
        </w:rPr>
        <w:t>02.04.2019 г. – „Седмица на детската книга и изкуствата за деца” се проведе литературно четене на детски приказки с учениците от ОУ „Христо Ботев” село Дрен.</w:t>
      </w:r>
    </w:p>
    <w:p>
      <w:pPr>
        <w:pStyle w:val="Normal"/>
        <w:spacing w:lineRule="auto" w:line="360"/>
        <w:ind w:left="360" w:hanging="0"/>
        <w:jc w:val="both"/>
        <w:rPr/>
      </w:pPr>
      <w:r>
        <w:rPr>
          <w:rFonts w:eastAsia="Batang;바탕" w:cs="Arial" w:ascii="Arial" w:hAnsi="Arial"/>
          <w:sz w:val="36"/>
          <w:szCs w:val="36"/>
        </w:rPr>
        <w:t>20.04.2019 г. – „Лазаров ден”- лазарки пеят обредни песни, благославят за здраве, щастие и берекет.</w:t>
      </w:r>
    </w:p>
    <w:p>
      <w:pPr>
        <w:pStyle w:val="Normal"/>
        <w:spacing w:lineRule="auto" w:line="360"/>
        <w:ind w:left="360" w:hanging="0"/>
        <w:jc w:val="both"/>
        <w:rPr/>
      </w:pPr>
      <w:r>
        <w:rPr>
          <w:rFonts w:eastAsia="Batang;바탕" w:cs="Arial" w:ascii="Arial" w:hAnsi="Arial"/>
          <w:sz w:val="36"/>
          <w:szCs w:val="36"/>
        </w:rPr>
        <w:t>21.04.2019 г. – „Цветница” – специални поздравления за всички имена на цветя.</w:t>
      </w:r>
    </w:p>
    <w:p>
      <w:pPr>
        <w:pStyle w:val="Normal"/>
        <w:spacing w:lineRule="auto" w:line="360"/>
        <w:ind w:left="360" w:hanging="0"/>
        <w:jc w:val="both"/>
        <w:rPr/>
      </w:pPr>
      <w:r>
        <w:rPr>
          <w:rFonts w:eastAsia="Batang;바탕" w:cs="Arial" w:ascii="Arial" w:hAnsi="Arial"/>
          <w:sz w:val="36"/>
          <w:szCs w:val="36"/>
        </w:rPr>
        <w:t>22.04.2019 г. -  „Ден на земята” – с децата от ОУ „Хисто Ботев” проведохме викторина на тема „Опазването на околната среда и разделното изхвърляне на отпадъци”</w:t>
      </w:r>
    </w:p>
    <w:p>
      <w:pPr>
        <w:pStyle w:val="Normal"/>
        <w:spacing w:lineRule="auto" w:line="360"/>
        <w:ind w:left="360" w:hanging="0"/>
        <w:jc w:val="both"/>
        <w:rPr/>
      </w:pPr>
      <w:r>
        <w:rPr>
          <w:rFonts w:eastAsia="Batang;바탕" w:cs="Arial" w:ascii="Arial" w:hAnsi="Arial"/>
          <w:sz w:val="36"/>
          <w:szCs w:val="36"/>
        </w:rPr>
        <w:t>28.04.2019 г. – „Великден” - Великденска трапеза – на сцената в парка направихме изложба на писани яйца, дегустация на домашно приготвени козунаци, изработка на кошници, рисунки на асфалт , в която взеха участие голям брой деца. Всички участници получиха награди, а най-добрите бяха отличени с специални грамоти. За музикалното озвучаване се грижеше Антонио Рударски. Елена Азманова-Рударска прекрасно презентира творенията на малките творци. Атмосферата беше празнична  и с радост се хванаха на хорото.</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9.05.2019 г. – „Ден на Европа” – беседа с учениците от ОУ „Христо Ботев” село Дрен на тема „Какво знаем за Европейския съюз”,  децата спонтанно разказваха за държавите членки.</w:t>
      </w:r>
    </w:p>
    <w:p>
      <w:pPr>
        <w:pStyle w:val="Normal"/>
        <w:spacing w:lineRule="auto" w:line="360"/>
        <w:ind w:left="360" w:hanging="0"/>
        <w:jc w:val="both"/>
        <w:rPr/>
      </w:pPr>
      <w:r>
        <w:rPr>
          <w:rFonts w:eastAsia="Batang;바탕" w:cs="Arial" w:ascii="Arial" w:hAnsi="Arial"/>
          <w:sz w:val="36"/>
          <w:szCs w:val="36"/>
        </w:rPr>
        <w:t>11.05.2019 г. – „Международен ден на библиотекара” – среща на децата с Катя Велева – библиотекар в читалищната библиотека.</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4.05.2019 г. – „Ден на българската просвета и славянската култура” – проведе се тържество на сцената на читалището, на което беше организиран конкурс от Елена Азманова-Рударска на тема „Учителя, който винаги ще помня”. Бяха отличени участници от няколко възрастови групи и наградени с книги, за музикалното оформление се погрижи Сашко Луков. Проф. Емил Попов изработи плакет за почетния член на читалището музикалния педагог Мария Гърбева.</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1.06.2019 г. – „Международен ден на детето” -  празненство за децата детско караоки на сцената в парка.</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4.06.2019 г. „Еньовден” – по стара страдиция в ранни зори събирахме и изработвахме хербарии от местни видове билки като се проведе беседа за тяхното приложение и изработването на кремове и тяхното лечебно действие.</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6-27.06.2019 г. – „</w:t>
      </w:r>
      <w:r>
        <w:rPr>
          <w:rFonts w:eastAsia="Batang;바탕" w:cs="Arial" w:ascii="Arial" w:hAnsi="Arial"/>
          <w:sz w:val="36"/>
          <w:szCs w:val="36"/>
          <w:lang w:val="en-US"/>
        </w:rPr>
        <w:t>XIX</w:t>
      </w:r>
      <w:r>
        <w:rPr>
          <w:rFonts w:eastAsia="Batang;바탕" w:cs="Arial" w:ascii="Arial" w:hAnsi="Arial"/>
          <w:sz w:val="36"/>
          <w:szCs w:val="36"/>
          <w:lang w:val="ru-RU"/>
        </w:rPr>
        <w:t xml:space="preserve"> </w:t>
      </w:r>
      <w:r>
        <w:rPr>
          <w:rFonts w:eastAsia="Batang;바탕" w:cs="Arial" w:ascii="Arial" w:hAnsi="Arial"/>
          <w:sz w:val="36"/>
          <w:szCs w:val="36"/>
        </w:rPr>
        <w:t>НАЦИОНАЛЕН ДЕТСКИ ФОЛКЛОРЕН ФЕСТИВАЛ „СЛЪНЦЕ ИДЕ....” с международно участие. Най-голямия празник за читалището, а така също и за Община Радомир и областта, въпреки финансовата криза и липсата на спонсори ние не се отказахме от провеждането му и тази година. Всяка година набира по-голяма популярност, привлича повече съмишленици и приятели от всички кътчета на страната и чужбина, но за да се проведе детския фестивал е необходимо много труд , усилия и средства. Подготовката започва с намиране на спонсори, изпращането на регламент, статут и заявки за участия към всички групи, индивидуални колективи и формации от цялата страна и чуждите групи. На фестивала взеха участие около 850 деца, които се представиха индивидуално и групово в различни певчески, оркестрови и танцови групи, формации, ансамбли, групи за обреден, словесен фолклор, детски игри за традиционен и обработен фолклор. Участие взеха и новосформираната детска танцова група „Ритми Дрен” с ръководител Радослав Новаков като се класираха на първо място. Детските фолклорни групи и индивидуални изпълнители бяха представители на детски градини, начални училища, основни училища, средни училища, народни читалища, домове на културата и частни формации от 6 областни центъра. За награди бяха раздадени статуетки, плакети, бронзови, сребърни и златни медали. Голяма част от спонсорите отказаха дарения поради финансовата криза, но благодарение на Бойчо Огнянов и фирма „Сэни и Ко” наши дългогодишни спонсори децата бяха зарадвани с лакомства и награди. Гостуващата група от Гърция повдигна настроението със своето представяне и взеха активно участие след закриването на фестивала с подарък към местното население и гостите на Дрен.</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5.07.2019 г. – организирахме „Поетическа вечер в парка” с писателя Георги Константинов. Всички гости на мероприятието имаха удоволствието лично да получат автограф от писателя Георги Константинов. Под музикалния съпровод на Евгени Банов писателя прочете стихове от различни свои стихосбирки – комични, лирични и забавни. Елена Азманова-Рударска откри мероприятието, а Сашо Луков се погрижи с музикално оформление за доброто настроение.</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 xml:space="preserve">17.08.2019 г. – в местността „Манастирчето” в гората се проведе традиционна среща на дренските родове, по традиция всяка година се приготвя корбан за здраве за доброто настроение на гостите се погрижи Сашо Луков. Приготвянето на корбана се извършва с продукти дарени от Кметство Дрен и жителите на селото. Кмета на Община Радомир - Пламен Алексиев беше почетен гост. </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4.08.2019 г. – наши гости на сцената в читалището бяха любителски театър от село Копаница като представиха театралната постановка „Върла магесница” от Александър Гергинов и режисьор Василка Николова.</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6.09.2019 г. –134 години от Съединението на България – за честването на празника поднесохме цветя на паметника на Подпоручик Константин Цветков, посетихме изложбата на тема „Българското съединение в изкуството” в зала Войнишко въстание  град Радомир.</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15.09.2019 г. – Откриване на новата учебна година  – читалищното настоятелство сърдечно поздрави по случай празника  учителите от ОУ „Христо Ботев” село Дрен и пожела на всички ученици да бъдат упорити в обогатяването на знанията.</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0.09.2019 г. – „Опознай библиотеката” – среща с учениците от ОУ „Христо Ботев” село Дрен обсъждахме с писателката Люба Попова „Последната книга, която прочетох”.... Децата разказаха за книгите, които силно са ги развълнували.</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1.09.2019 г. – взехме участие в организираното в новоизградения Градски парк на Радомир тържество от МИГ Радомир-Земен като представихме произведени плодове и зеленчуци от региона.</w:t>
      </w:r>
    </w:p>
    <w:p>
      <w:pPr>
        <w:pStyle w:val="Normal"/>
        <w:spacing w:lineRule="auto" w:line="360"/>
        <w:ind w:left="360" w:hanging="0"/>
        <w:jc w:val="both"/>
        <w:rPr/>
      </w:pPr>
      <w:r>
        <w:rPr>
          <w:rFonts w:eastAsia="Batang;바탕" w:cs="Arial" w:ascii="Arial" w:hAnsi="Arial"/>
          <w:sz w:val="36"/>
          <w:szCs w:val="36"/>
        </w:rPr>
        <w:t>22.09.2019 г. – „Ден на независимостта” - писателката Люба Попова представи свои произведения.</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1.10.2019 г. – „Международен ден на възрастните хора” – проведе се празнично тържество с пенсионерски клуб „Здраве”.</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12.10.2019 г. – „Ден на бозата” – във  възтановката на традициония пазар в град Радомир взехме участие като представихме местни плодове и зеленчуци, домашно приготвени питки и зелници. Бяха поканени за участие танцовата формация „Ритми-Дрен”. Дегустирахме радомирска боза приготвена по стара рецепта.</w:t>
      </w:r>
    </w:p>
    <w:p>
      <w:pPr>
        <w:pStyle w:val="Normal"/>
        <w:spacing w:lineRule="auto" w:line="360"/>
        <w:ind w:left="360" w:hanging="0"/>
        <w:jc w:val="both"/>
        <w:rPr/>
      </w:pPr>
      <w:r>
        <w:rPr>
          <w:rFonts w:eastAsia="Batang;바탕" w:cs="Arial" w:ascii="Arial" w:hAnsi="Arial"/>
          <w:sz w:val="36"/>
          <w:szCs w:val="36"/>
        </w:rPr>
        <w:t>14.10.2019 г. – „Петковден” - по повод църковния празник на местната черква „Св. Петка” се проведе традиционен празник и раздаване на корбан за здраве.</w:t>
      </w:r>
    </w:p>
    <w:p>
      <w:pPr>
        <w:pStyle w:val="Normal"/>
        <w:spacing w:lineRule="auto" w:line="360"/>
        <w:ind w:left="360" w:hanging="0"/>
        <w:jc w:val="both"/>
        <w:rPr/>
      </w:pPr>
      <w:r>
        <w:rPr>
          <w:rFonts w:eastAsia="Batang;바탕" w:cs="Arial" w:ascii="Arial" w:hAnsi="Arial"/>
          <w:sz w:val="36"/>
          <w:szCs w:val="36"/>
        </w:rPr>
        <w:t>26.10.2019 г. – „Ден на град Радомир” – участвахме в празника на градът като гости на тържествения водосвет.</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1.11.2019 г. – „Ден на народните будители” –  Митка Бикарска- 30 години будител  в читалището на тържество по повод пенсионирането и беше поздравена от самодейните колективи, кмета на село Дрен,  датата е и нейн личен празник както хората се шегуваха дошла е с призванието си.</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07.12.2019 г. – на официално тържество по повод 100 годишнината на Сарафко Ивчев организирано от читалищното настоятелство се събраха жителите на селото да  уважът дълголетника родом от село Дрен.</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14.12.2019 г. – се проведе коледно тържество за любителите на фолклорни танци „Ритми”, където взеха участие самодейците от „Ритми-Дрен”.</w:t>
      </w:r>
    </w:p>
    <w:p>
      <w:pPr>
        <w:pStyle w:val="Normal"/>
        <w:spacing w:lineRule="auto" w:line="360"/>
        <w:ind w:left="360" w:hanging="0"/>
        <w:jc w:val="both"/>
        <w:rPr/>
      </w:pPr>
      <w:r>
        <w:rPr>
          <w:rFonts w:eastAsia="Batang;바탕" w:cs="Arial" w:ascii="Arial" w:hAnsi="Arial"/>
          <w:sz w:val="36"/>
          <w:szCs w:val="36"/>
        </w:rPr>
        <w:t>19.12.2019 г. – читалищното настоятелство организира коледно тържество в Бистро ”Камбоджата” за самодейците отличили се в пеенето и танците бяха раздадени награди.</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21.12.2019 г. – наши гости на сцената на читалището бяха театрално-танцов състав ФА „Етнофолк” и представиха „Джокица” разказите на един бозаджия уникално театрално-танцов спектакъл с много настроение и ентусиазъм актьорите и танцьорите представиха една изживяна история.</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Взехме участие на предварителния преглед за фестивала в Радомир за „Копривщица 2020 ” където самодейния певчески колектив с ръководител Мария Гърбева се класираха за областния преглед в град  Перник. Вергиния Мишкова беше класирана като индивидуален изпълнител. Новосформираният фолклорен танцов състав „Ритми-Дрен” също беше класиран.</w:t>
      </w:r>
    </w:p>
    <w:p>
      <w:pPr>
        <w:pStyle w:val="Normal"/>
        <w:spacing w:lineRule="auto" w:line="360"/>
        <w:ind w:left="360" w:hanging="0"/>
        <w:jc w:val="both"/>
        <w:rPr/>
      </w:pPr>
      <w:r>
        <w:rPr>
          <w:rFonts w:eastAsia="Batang;바탕" w:cs="Arial" w:ascii="Arial" w:hAnsi="Arial"/>
          <w:sz w:val="36"/>
          <w:szCs w:val="36"/>
        </w:rPr>
        <w:t>Тук е мястото да изкажа голямата благодарност на всички самодейци, които с любов и всеотдаен труд пазят българския дух и националната индентичност. Искам да изкажа благодарност на музикалния педагог Мария Гърбева, която полага много труд и усилия в подготовката на колективите за достойното представяне на читалището във всички местни и общински празници и конкурси.</w:t>
      </w:r>
    </w:p>
    <w:p>
      <w:pPr>
        <w:pStyle w:val="Normal"/>
        <w:spacing w:lineRule="auto" w:line="360"/>
        <w:ind w:left="360" w:hanging="0"/>
        <w:jc w:val="both"/>
        <w:rPr/>
      </w:pPr>
      <w:r>
        <w:rPr>
          <w:rFonts w:eastAsia="Batang;바탕" w:cs="Arial" w:ascii="Arial" w:hAnsi="Arial"/>
          <w:sz w:val="36"/>
          <w:szCs w:val="36"/>
        </w:rPr>
        <w:tab/>
        <w:tab/>
        <w:t>Дами и господа,</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Постарах се в доклада да ви запозная с цялостната дейност на читалището, но никога не могат да се изчерпят въпросите свързани с неговата дейност, заради това разчитаме на вашата активност и вярвам, че с вашите изказвания, препоръки и допълнения особенно там където сме пропуснали да осъществим някои дейности като клуб „Бъди активен” и „Стани доброволиц”.</w:t>
      </w:r>
    </w:p>
    <w:p>
      <w:pPr>
        <w:pStyle w:val="Normal"/>
        <w:spacing w:lineRule="auto" w:line="360"/>
        <w:ind w:left="360" w:hanging="0"/>
        <w:jc w:val="both"/>
        <w:rPr>
          <w:rFonts w:ascii="Arial" w:hAnsi="Arial" w:eastAsia="Batang;바탕" w:cs="Arial"/>
          <w:sz w:val="36"/>
          <w:szCs w:val="36"/>
        </w:rPr>
      </w:pPr>
      <w:r>
        <w:rPr>
          <w:rFonts w:eastAsia="Batang;바탕" w:cs="Arial" w:ascii="Arial" w:hAnsi="Arial"/>
          <w:sz w:val="36"/>
          <w:szCs w:val="36"/>
        </w:rPr>
        <w:tab/>
        <w:tab/>
        <w:t>Благодарим на Общинското ръководство, кмета на село Дрен и на всички, които ни помагат като участват в традиционните местни културни празници и мероприятия. Пожелавам Ви много здраве, да си помагаме взаимно за да устоим на трудностите, с които се сблъскваме ежедневно.</w:t>
      </w:r>
    </w:p>
    <w:p>
      <w:pPr>
        <w:pStyle w:val="Normal"/>
        <w:spacing w:lineRule="auto" w:line="360"/>
        <w:ind w:left="360" w:hanging="0"/>
        <w:jc w:val="both"/>
        <w:rPr>
          <w:rFonts w:ascii="Batang;바탕" w:hAnsi="Batang;바탕" w:eastAsia="Batang;바탕" w:cs="Batang;바탕"/>
          <w:sz w:val="36"/>
          <w:szCs w:val="36"/>
        </w:rPr>
      </w:pPr>
      <w:r>
        <w:rPr>
          <w:rFonts w:eastAsia="Batang;바탕" w:cs="Batang;바탕" w:ascii="Batang;바탕" w:hAnsi="Batang;바탕"/>
          <w:sz w:val="36"/>
          <w:szCs w:val="36"/>
        </w:rPr>
      </w:r>
    </w:p>
    <w:sectPr>
      <w:footerReference w:type="default" r:id="rId3"/>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39:00Z</dcterms:created>
  <dc:creator>Petia</dc:creator>
  <dc:description/>
  <cp:keywords/>
  <dc:language>en-US</dc:language>
  <cp:lastModifiedBy>Petia</cp:lastModifiedBy>
  <dcterms:modified xsi:type="dcterms:W3CDTF">2020-07-15T09:07:00Z</dcterms:modified>
  <cp:revision>14</cp:revision>
  <dc:subject/>
  <dc:title>Отчетен доклад за дейността на читалищното настоятелство”Благой Попов-1927” с Дрен за изминалата 2019 година</dc:title>
</cp:coreProperties>
</file>